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2" w:color="AAAAAA"/>
        </w:pBdr>
        <w:shd w:fill="FFFFFF" w:val="clear"/>
        <w:spacing w:lineRule="atLeast" w:line="360" w:before="0" w:after="144"/>
        <w:outlineLvl w:val="2"/>
        <w:rPr>
          <w:rFonts w:ascii="Arial" w:hAnsi="Arial" w:cs="Arial"/>
          <w:color w:val="000000"/>
          <w:sz w:val="38"/>
          <w:szCs w:val="38"/>
          <w:lang w:val="en"/>
        </w:rPr>
      </w:pPr>
      <w:r>
        <w:rPr>
          <w:rStyle w:val="Mwheadline"/>
          <w:rFonts w:cs="Arial" w:ascii="Arial" w:hAnsi="Arial"/>
          <w:color w:val="000000"/>
          <w:sz w:val="38"/>
          <w:szCs w:val="38"/>
          <w:lang w:val="en"/>
        </w:rPr>
        <w:t>Hamster c-ha-ras protein gene complete cds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0" w:name="Translation"/>
      <w:bookmarkEnd w:id="0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Translation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Met T E Y K L V V V G A G G V G K S A L T I Q L I Q N H F V D E Y D P T I E D S Y R K Q V V I D G E T C L L D I L D T A G Q E E Y S A Met R D Q Y Met R T G E G F L C V F A I N N T K S F E D I H Q Y R E Q I K R V K D S D D V P Met V L V G N K C D L A A R T V E S R Q A Q D L A R S Y G I P Y I E T S A K T R Q G V E D A F Y T L V R E I R Q H K L R K L N P P D E S G P G C Met S C K C V L S Stop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72"/>
        <w:outlineLvl w:val="3"/>
        <w:rPr>
          <w:rFonts w:ascii="Arial" w:hAnsi="Arial" w:cs="Arial"/>
          <w:b/>
          <w:b/>
          <w:bCs/>
          <w:color w:val="000000"/>
          <w:sz w:val="33"/>
          <w:szCs w:val="33"/>
          <w:lang w:val="en"/>
        </w:rPr>
      </w:pPr>
      <w:bookmarkStart w:id="1" w:name="Base_Count"/>
      <w:bookmarkEnd w:id="1"/>
      <w:r>
        <w:rPr>
          <w:rStyle w:val="Mwheadline"/>
          <w:rFonts w:cs="Arial" w:ascii="Arial" w:hAnsi="Arial"/>
          <w:b/>
          <w:bCs/>
          <w:color w:val="000000"/>
          <w:sz w:val="33"/>
          <w:szCs w:val="33"/>
          <w:lang w:val="en"/>
        </w:rPr>
        <w:t xml:space="preserve">Base Coun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24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tg acagaataca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gctcgtggt ggtgggcgct ggaggcgtgg gaaagagtgc cctgaccatc cagctgatcc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gaaccattt tgtggacgag tatgacccca ccataga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attc ctaccggaaa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aggtggtca ttgatgggga gacatgtctg ctggacatct tagacacagc aggccaaga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agtacagtg ccatgaggga ccagtacatg cgcacagggg agggcttcct ctgtgtgttc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ccatcaaca acaccaagtc ctttgaagac atccatcagt aca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ga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cagatcaagc gggtgaagga ctcagacgat gtgccaatgg tgctggtggg gaacaagtgt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acctggccg ctcgaaccgt tgagtcgcgg caggcccagg accttgcccg cagctatggc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atcccctaca ttgaaacatc agccaagacc cggca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ggtgtgga ggatgccttc tacacacta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360" w:hanging="360"/>
        <w:rPr>
          <w:rFonts w:ascii="Arial" w:hAnsi="Arial" w:cs="Arial"/>
          <w:color w:val="000000"/>
          <w:sz w:val="25"/>
          <w:szCs w:val="25"/>
          <w:lang w:val="en"/>
        </w:rPr>
      </w:pPr>
      <w:r>
        <w:rPr>
          <w:rFonts w:cs="Arial" w:ascii="Arial" w:hAnsi="Arial"/>
          <w:color w:val="000000"/>
          <w:sz w:val="25"/>
          <w:szCs w:val="25"/>
          <w:lang w:val="en"/>
        </w:rPr>
        <w:t xml:space="preserve">tacgtgagat tcggcagcat aaactgcgga agctgaaccc acccgatgag agtggccctg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ind w:left="360" w:hanging="360"/>
        <w:rPr/>
      </w:pPr>
      <w:r>
        <w:rPr/>
        <w:t xml:space="preserve">gctgcatgag ctgcaagtgt gtgctatcct ga </w:t>
      </w:r>
    </w:p>
    <w:tbl>
      <w:tblPr>
        <w:tblW w:w="78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83"/>
        <w:gridCol w:w="394"/>
        <w:gridCol w:w="394"/>
        <w:gridCol w:w="394"/>
        <w:gridCol w:w="394"/>
        <w:gridCol w:w="383"/>
        <w:gridCol w:w="398"/>
      </w:tblGrid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c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c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g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t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t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cc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g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g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g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t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a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a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c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gc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tc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c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gt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t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t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c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c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g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c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g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gt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g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g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c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g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t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g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c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c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c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c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g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t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ca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a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a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g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g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g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a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c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ct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gc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 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g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g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g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a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gt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tg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t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c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ga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-" 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40:00Z</dcterms:created>
  <dc:creator>FRET</dc:creator>
  <dc:description/>
  <cp:keywords/>
  <dc:language>en-US</dc:language>
  <cp:lastModifiedBy>FRET</cp:lastModifiedBy>
  <dcterms:modified xsi:type="dcterms:W3CDTF">2010-08-27T13:41:00Z</dcterms:modified>
  <cp:revision>1</cp:revision>
  <dc:subject/>
  <dc:title>Hamster c-ha-ras protein gene complete cds</dc:title>
</cp:coreProperties>
</file>